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6323965" cy="1395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sz w:val="16"/>
        </w:rPr>
        <w:t>UFFICIO CONT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sale Monferrato, 24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TTIFIC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ind w:right="0" w:hanging="0"/>
        <w:rPr>
          <w:bCs/>
          <w:color w:val="000000"/>
          <w:szCs w:val="0"/>
        </w:rPr>
      </w:pPr>
      <w:r>
        <w:rPr>
          <w:bCs/>
          <w:color w:val="000000"/>
          <w:szCs w:val="0"/>
        </w:rPr>
        <w:t>PROCEDURA APERTA PER L’AFFIDAMENTO DELL’INCARICO DI PROGETTAZIONE DEFINITIVA-ESECUTIVA, COORDINAMENTO DELLA SICUREZZA IN FASE DI PROGETTAZIONE, DIREZIONE, MISURAZIONE E CONTABILIZZAZIONE DEI LAVORI, COORDINAMENTO DELLA SICUREZZA IN FASE DI ESECUZIONE, ASSISTENZA AL COLLAUDO IN CONNESSIONE ALL’OPERA PUBBLICA DENOMINATA “RESTAURO E RECUPERO FUNZIONALE DEL CASTELLO E INTERVENTI DI RISANAMENTO CONSERVATIVO SPALTI – IV^ LOTTO”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0"/>
        </w:rPr>
      </w:pPr>
      <w:r>
        <w:rPr>
          <w:rFonts w:cs="Arial"/>
          <w:b/>
          <w:bCs/>
          <w:color w:val="000000"/>
          <w:sz w:val="22"/>
          <w:szCs w:val="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i precisa che il punto 7.3 del Bando di gara deve essere integrato nel modo seguente: “ Al sopralluogo saranno ammessi esclusivamente: - il singolo concorrente- professionista titolare di uno studio, o suo delegato; il capogruppo in caso di RTP o suo delegato ; il Legale rappresentante in caso di Società di ingegneria</w:t>
      </w:r>
      <w:r>
        <w:rPr>
          <w:rFonts w:cs="Arial"/>
          <w:b/>
          <w:bCs/>
          <w:sz w:val="22"/>
        </w:rPr>
        <w:t>,</w:t>
      </w:r>
      <w:r>
        <w:rPr>
          <w:rFonts w:cs="Arial"/>
          <w:sz w:val="22"/>
        </w:rPr>
        <w:t xml:space="preserve"> o suo delegato. Le persone delegate devono essere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iscritte allo stesso Albo Professionale previsto per la partecipazione alla gara, facenti parte come dipendenti o associati, dello stesso studio professional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a delega dovrà espressamente indicare lo studio professionale di appartenenza e gli estremi di iscrizione all’Albo Professional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</w:r>
      <w:r>
        <w:rPr>
          <w:rFonts w:cs="Arial"/>
          <w:b/>
          <w:bCs/>
          <w:sz w:val="22"/>
        </w:rPr>
        <w:t>IL DIRIGENTE SETTORE G.U.T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  <w:tab/>
        <w:tab/>
      </w:r>
      <w:r>
        <w:rPr>
          <w:rFonts w:cs="Arial"/>
          <w:sz w:val="22"/>
        </w:rPr>
        <w:t xml:space="preserve">(Arch. Filippo Ciceri)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8:00Z</dcterms:created>
  <dc:creator>davidea</dc:creator>
  <dc:description/>
  <dc:language>en-US</dc:language>
  <cp:lastModifiedBy>teglial</cp:lastModifiedBy>
  <cp:lastPrinted>1994-11-17T11:20:00Z</cp:lastPrinted>
  <dcterms:modified xsi:type="dcterms:W3CDTF">2008-04-24T07:17:00Z</dcterms:modified>
  <cp:revision>5</cp:revision>
  <dc:subject/>
  <dc:title> </dc:title>
</cp:coreProperties>
</file>